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940550" cy="898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78"/>
        <w:gridCol w:w="789"/>
      </w:tblGrid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о- 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разработан на основе: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Style w:val="C1"/>
          <w:rFonts w:cs="Times New Roman" w:ascii="Times New Roman" w:hAnsi="Times New Roman"/>
          <w:bCs/>
          <w:color w:val="000000"/>
          <w:sz w:val="26"/>
          <w:szCs w:val="26"/>
        </w:rPr>
        <w:t>15.02.16 Технология машиностроения;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 xml:space="preserve">  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профессиональной образовательной программы по специальности: 15.02.16</w:t>
      </w:r>
      <w:r>
        <w:rPr>
          <w:rStyle w:val="C1"/>
          <w:rFonts w:cs="Times New Roman" w:ascii="Times New Roman" w:hAnsi="Times New Roman"/>
          <w:bCs/>
          <w:color w:val="000000"/>
          <w:sz w:val="26"/>
          <w:szCs w:val="26"/>
        </w:rPr>
        <w:t xml:space="preserve"> Технология машиностроения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, 2023г;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чей программы учебной дисциплины ОП.09 Электротехника и электроника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bidi="ru-RU"/>
        </w:rPr>
        <w:t>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bidi="ru-RU"/>
        </w:rPr>
        <w:t xml:space="preserve">по специальности </w:t>
      </w:r>
      <w:r>
        <w:rPr>
          <w:rStyle w:val="C1"/>
          <w:rFonts w:cs="Times New Roman" w:ascii="Times New Roman" w:hAnsi="Times New Roman"/>
          <w:bCs/>
          <w:color w:val="000000"/>
          <w:sz w:val="26"/>
          <w:szCs w:val="26"/>
        </w:rPr>
        <w:t>15.02.16 Технология машиностроения</w:t>
      </w:r>
      <w:r>
        <w:rPr>
          <w:rFonts w:eastAsia="Calibri" w:cs="Times New Roman" w:ascii="Times New Roman" w:hAnsi="Times New Roman"/>
          <w:sz w:val="26"/>
          <w:szCs w:val="26"/>
          <w:lang w:bidi="ru-RU"/>
        </w:rPr>
        <w:t xml:space="preserve"> 2023 г.;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 xml:space="preserve">Контрольно-оценочные материалы (КОМ) 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предназначены для контроля и оценки образовательных достижений обучающихся, освоивших программу общеобразовательной учебной дисциплины </w:t>
      </w:r>
      <w:r>
        <w:rPr>
          <w:rFonts w:cs="Times New Roman" w:ascii="Times New Roman" w:hAnsi="Times New Roman"/>
          <w:sz w:val="26"/>
          <w:szCs w:val="26"/>
        </w:rPr>
        <w:t>ОП.09 Электротехника и электронная техник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ый зачет.</w:t>
      </w:r>
    </w:p>
    <w:p>
      <w:pPr>
        <w:pStyle w:val="12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2. Показатели оценки результатов освоения дисциплины, формы и методы контроля и оценки</w:t>
      </w:r>
    </w:p>
    <w:p>
      <w:pPr>
        <w:pStyle w:val="Normal"/>
        <w:keepNext w:val="true"/>
        <w:keepLines/>
        <w:suppressLineNumbers/>
        <w:suppressAutoHyphens w:val="true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hd w:fill="FFFFFF" w:val="clear"/>
        <w:spacing w:lineRule="auto" w:line="360"/>
        <w:ind w:left="142" w:firstLine="90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а 1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7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Calibri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ассификацию электронных приборов, их устройство и область применения; методы расчета и измерения основных параметров электрических, маг</w:t>
              <w:softHyphen/>
              <w:t xml:space="preserve">нитных цеп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основные законы электротехники; ос</w:t>
              <w:softHyphen/>
              <w:t>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основы теории электрических машин, принцип работы типо</w:t>
              <w:softHyphen/>
              <w:t>вых электрических устрой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основы физических процессов в проводниках, полупроводниках и диэлек</w:t>
              <w:softHyphen/>
              <w:t>триках; параметры электрических схем и единицы их измер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принципы выбора электрических и элек</w:t>
              <w:softHyphen/>
              <w:t xml:space="preserve">тронных устройств и прибо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принципы действия, устройство, основные характеристики электротехни</w:t>
              <w:softHyphen/>
              <w:t>ческих и электронных устройств и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свойства проводников, полупроводников, электроизоляцион</w:t>
              <w:softHyphen/>
              <w:t>ных, магнит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способы получения, пе</w:t>
              <w:softHyphen/>
              <w:t>редачи и использования электрической энер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устройство, принцип действия и основные характери</w:t>
              <w:softHyphen/>
              <w:t xml:space="preserve">стики электротехнических приборов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характеристики и параметры электрических и магнитных поле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занятия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лабораторные работы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зентации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смотр учебных фильмов, анализ видеоинформаци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тестовых заданий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бота с технической нормативной информацией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амостоятельное 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2"/>
                <w:rFonts w:eastAsia="Calibri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бирать устройства электронной техники, электрические приборы и оборудование с определен</w:t>
              <w:softHyphen/>
              <w:t>ными параметрами и характеристик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правильно эксплуатировать электрооборудование и механизмы передачи движения технологических машин и аппара</w:t>
              <w:softHyphen/>
              <w:t>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рассчитывать параметры электрических, магнит</w:t>
              <w:softHyphen/>
              <w:t>ных цеп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снимать показания и пользоваться элек</w:t>
              <w:softHyphen/>
              <w:t>троизмерительными приборами и приспособл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собирать электрические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читать принципиаль</w:t>
              <w:softHyphen/>
              <w:t>ные, электрические и монтажные схем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и обоснованность при выборе методов измерения;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 измерителями сопротивления заземления, измерителями добротности, измерительными генераторами, осциллографами, частотомерами, фазометрами;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определения абсолютной и относительной погрешности измерений, расчета класса точности прибор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еседа, наблюде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астие в учебных, образовательных, воспитательных мероприятиях в рамках профе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астие в учебных, образовательных, воспитательных мероприятиях в рамках профе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астие в учебных, образовательных, воспитательных мероприятиях в рамках профе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астие в учебных, образовательных, воспитательных мероприятиях в рамках профе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еседа, наблюдение, выполнение практических заданий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еседа, наблюдение, выполнение задан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астие в учебных, образовательных, воспитательных мероприятиях в рамках профе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астие в учебных, образовательных, воспитательных мероприятиях в рамках профе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1. Разрабатывать технологический процесс сборки изделий с применением конструкторской и технологической документации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Отчеты по практическим работ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Домашняя рабо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Самостоятельная    рабо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Тестир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Защита рефератов и презент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Экзаме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2. Выбирать оборудование, инструмент и оснастку для осуществления сборки изделий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3. Разрабатывать технологическую документацию по сборке изделий, в том числе с применением систем автоматизированного проектирования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4. Реализовывать технологический процесс сборки изделий машиностроительного производства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-Отчеты по практическим работам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-Домашняя работа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-Самостоятельная    работа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-Тестирование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-Защита рефератов и презентаций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-Портфол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  <w:t>-Экзам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Р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особный в цифровой среде использовать различные цифровые средства, позволяющие во взаимодействии с другими людьми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и металлообрабатывающей отраслях. Умение грамотно использовать профессиональную документацию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8" w:leader="none"/>
                <w:tab w:val="left" w:pos="7321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 Оценочные материал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самостоятельная работа, устный опрос.</w:t>
      </w:r>
    </w:p>
    <w:p>
      <w:pPr>
        <w:pStyle w:val="Normal"/>
        <w:ind w:firstLine="709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531"/>
        <w:gridCol w:w="1655"/>
        <w:gridCol w:w="3049"/>
      </w:tblGrid>
      <w:tr>
        <w:trPr>
          <w:tblHeader w:val="true"/>
          <w:trHeight w:val="63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мент учебной дисциплины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Электротехник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, У, З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1.  Электрическое пол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1-З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2, ОК4, ОК5, ОК9; ПК1.2, ПК1.3, ПК1.5,ПК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2. Электрические цепи постоянного то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2,3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1-З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2, ОК4, ОК5, ОК9; ПК1.2, ПК1.3, ПК1.5,ПК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3.  Электромагнетиз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4,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1-З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2, ОК4, ОК5, ОК9; ПК1.2, ПК1.3, ПК1.5,ПК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4. Электрические цепи переменного то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6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1-З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2, ОК4, ОК5, ОК9; ПК1.2, ПК1.3, ПК1.5,ПК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5. Электрические измер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стоятельная работа №7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1-З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2, ОК4, ОК5, ОК9; ПК1.2, ПК1.3, ПК1.5,ПК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6. Трехфазные электрические цеп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9,1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1-З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2, ОК4, ОК5, ОК9; ПК1.2, ПК1.3, ПК1.5,ПК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7 Трансформатор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1-З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2, ОК4, ОК5, ОК9; ПК1.2, ПК1.3, ПК1.5,ПК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1.8. Электрические машины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1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1-З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2, ОК4, ОК5, ОК9; ПК1.2, ПК1.3, ПК1.5,ПК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9. Электронные приборы и устрой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1-З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2, ОК4, ОК5, ОК9; ПК1.2, ПК1.3, ПК1.5,ПК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2. Электроник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е ОК, У, З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2.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ие и электронные аппара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1-З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2, ОК4, ОК5, ОК9; ПК1.2, ПК1.3, ПК1.5,ПК3.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2.2  Передача и распределение электрической энерг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1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-У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1-З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2, ОК4, ОК5, ОК9; ПК1.2, ПК1.3, ПК1.5,ПК3.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.  Электрическое пол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е явление называют электрическим током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м свойством обладают конденсаторы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ют единицу измерения электрической емкости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называют электрическим напряжением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азывается электрической проводимостью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Из каких устройств в основном состоит электрическая цеп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5. Электрические измер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ите основные методы измерени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погрешности существуют для оценки точности измерений?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вольтметр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амперметр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 принцип действия магнитоэлектрического измерительно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кие классы точности делятся электроизмерительные приборы?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и условными знаками на шкале обозначаются приборы магнитоэлектрической и электромагнитной сист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9. Электрические машины постоянного т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 получение трехфазного вращающегося магнитного пол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электродвигатель называется асинхронным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пишите формулу для определения скольж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Чему равно скольжение ротора при пуске двигателя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вращающаяся часть асинхронного электродвигателя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еподвижная часть асинхронного электродвигателя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чем заключается принцип обратимости электрических машин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вращающаяся часть электродвигателя постоянного то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0. Основы электроприво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ких пределах может измениться значение скольжения?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ертите схему генератора со смешанным возбуждени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 принцип действия генератора постоянного ток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чего существуют полюса в электродвигателе постоянного тока?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ожно изменить направление вращения якоря у двиг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4. Электронные генераторы и измерительные прибо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изучает раздел электроника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прибор называется полупроводниковым диодо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азывается вольтамперной характеристикой полупроводникового дио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материалы, относящиеся к полупроводникам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 электрических схемах условно обозначают полупроводниковый диод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прибор называется полупроводниковым транзистором? Начертите структурную схему транзистор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о назначение выпрямителей переменного то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ите фоточувствительные приборы, которые вы знает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чего применяются электронные усилител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чего предназначен цифровой мультиметр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кие виды делятся интегральные микросхемы по конструктивному испол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Определить сопротивление лампы накаливания , если на ней написано  100 Вт и 220 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84 Ом                                                б)486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84 Ом                                                 г) 864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проводов одинаково диаметра и длины сильнее нагревается – медный или стальной при одной и той же силе тока ?а) Медный                                               б) Сталь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ба провода нагреваются               г) Ни какой из провод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динаково                                               не нагреваетс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 изменится напряжение  на входных зажимах электрической цепи постоянного тока с активным элементом, если параллельно исходному включить ещё один элемен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изменится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величится                                            г) Для ответа недостаточно данных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 электрической сети постоянного тока напряжение на зажимах источника электроэнергии 26 В. Напряжение на зажимах потребителя 25 В. Определить  потерю напряжения на зажимах в процент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 %                                                           б) 2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%                                                            г) 4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9 мА                                                       б) 13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0 мА                                                        г) 50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ба провода нагреваются одинаково;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ильнее нагревается провод с меньшим диаметром;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роводники не нагреваютс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В каких проводах высокая механическая прочность совмещается с хорошей электропроводностью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стальных                                                  б) В алюминиев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стальалюминиевых                               г) В мед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ь полное сопротивление цепи при параллельном соединении потребителей, сопротивление которых по 1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0 Ом                                                            б) 5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0 Ом                                                             г) 0,2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Два источника имеют одинаковые ЭДС и токи, но разные внутренние сопротивления. Какой из источников имеет больший КПД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ПД источников равны.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Источник с  большим внутренним сопротивлением.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нутреннее сопротивление не влияет на КП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В электрической  схеме два резистивных элемента соединены последовательно. Чему равно напряжение на входе при силе тока 0,1 А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00 Ом;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2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 20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В                                                                б) 30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В                                                                   г)  3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акое из приведенных свойств не соответствует параллельному  соединению ветве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апряжение на всех ветвях схемы одинаковы.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Ток во всех ветвях одина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щее сопротивление равно сумме сопротивлений всех ветвей схе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токов обратно пропорционально отношению сопротивлений на ветвях схе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акие приборы  способны измерить напряжение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ы                                                    б) Ватт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льтметры                                                       г) Ом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оследовательное соединение                  б) Параллельное соедин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мешанное соединение                                 г) Ни ка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Электрическое сопротивление человеческого тела 5000 Ом. Какой ток проходит через него, если человек находится под напряжением 10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А                                                                     б) 5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02 А                                                                   г)  0,2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 В электрическую цепь параллельно включены два резистора с сопротивлением  10 Ом и 150 Ом. Напряжение на входе 120 В. Определите ток до разветв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0 А                                                                   б) 20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2 А                                                                    г)  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8                                                                    б) 0,7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7                                                                     г)  0,8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Какое из приведенных средств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апряжений на участках цепи равно отношению сопротивлений на этих участках цеп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ми приборами можно измерить силу тока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ом                                                 б) Воль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сихрометром                                                г) Ват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Что называется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вижение раз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Количество заряда, переносимое через поперечное сечение проводника за единицу време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Равноускоренное движение за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орядочное движение заряженных части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Расшифруйте абривиатуру  ЭДС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лектронно-динамическая система      б) Электрическая движущая систем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одвижущая сила                              г)  Электронно действующая с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Заданы ток и напряжение: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)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. Определите угол сдвига фаз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б)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г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Схема состоит из одного резистивного элемента с сопротивлением  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220             Ом. Напряжение на её зажимах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220 *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628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показания амперметра и вольтмет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7 А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0,7 А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 Амплитуда синусоидального напряжения 100 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- 6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-6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5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-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-60)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4. Полная потребляемая мощность нагрузки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40 кВт, а реактивная мощность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Q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95 кВАр. Определите коэффициент нагруз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6             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1                    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При пониженном                                            б) При повышенн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Безразлично                                                      г) Значение напряжения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тверждено ГОСТ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6.Напряжение на зажимах цепи с резистивным элементом изменяется по закону: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0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314=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.Определите  закон изменения тока в цепи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20 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I = 5 sin 314 t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5 s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I =  3,55 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3,55 sin 314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Амплитуда значения ток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,  а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 xml:space="preserve">0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. Запишите выражения для мгновенного значения этого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е период сигнала , если частота синусоидального тока 40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400 с                                                                     б) 1,4 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0.0025 с                                                                  г) 40 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9. В электрической цепи переменного тока, содержащей только активное  сопротивление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 электрический т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тстает по фазе от напряжения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Опережает по фазе напряжение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овпадает по фазе с напряжением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езависим от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Обычно векторные диаграммы строят для 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литудных значений ЭДС, напряжений и то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ействующих значений  ЭДС, напряжений и то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ействующих и амплитудных значений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гновенных значений ЭДС, напряжений и то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Амплитудное значение напряжения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20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45.Запишите уравнение для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cos (45t)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sin (45t)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Как изменится сдвиг фаз между напряжением и током на катушке индуктивности, если оба её параметра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X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два раза                                                б) Увеличится в два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изменится                                                                 г) Уменьшится в четыре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3. Мгновенное значение тока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6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157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амплитудное и действующее значение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6 А ; 157 А                                                                      б) 157 А ; 1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1,3 А ; 16 А                                                                       г) 16 А ;  11,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Каково соотношение между амплитудным и действующим значение синусоидального то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5717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257175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5.В цепи синусоидального тока с резистивным элементом энергия источника преобразуется в энерги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агнитного поля                                                           б) электрического по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тепловую                                                                         г) магнитного и электрического поле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ействующее значение тока                                      б) Начальная фаза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иод переменного тока                                            г) Максимальное значение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ое из приведённых соотношений электрической цепи синусоидального тока содержит ошибку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6000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8575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43815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5715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8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3 раза                                                  б) Увеличится в 3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неизменной                                               г) Ток в конденсаторе не зависит от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частоты синусоидального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период синусоидального сигнала при уменьшении частоты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ериод не изменится                                               б) Период увеличится в 3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Период уменьшится в 3 раза                                   г) Период изменится в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 Катушка с индуктивностью 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2 раза                                                 б) Увеличится в 32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е изменится                                                               г) Изменится в 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Чему равен ток в нулевом проводе в симметричной трёхфазной цепи при соединении нагрузки в звезд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оминальному току одной фазы                             б) Нул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умме номинальных токов двух фаз                     г) Сумме номинальных токов трёх фаз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Симметричная нагрузка соединена треугольником. При измерении фазного тока амперметр показал 10 А.  Чему будет равен ток в линейном провод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А                                                                                 б) 17,3 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4,14  А                                                                           г) 20 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а всех фазах приёмника энергии напряжение пад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На всех фазах приёмника энергии напряжение возраст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зникает короткое замык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а одних фазах приёмника энергии напряжение увеличивается, на других уменьшае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ыбераите соотношение, которое соответствует фазным и линейным токам в трехфазной электрической цепи при соединении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х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Четырехпроводной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реугольни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Шести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во соотношение между фазными и линейными напряжениями при соединении потребителей электроэнергии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b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ф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*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7. В трехфазной цепи линейное напряжение 220 В, линейный ток 2А, активная мощность 380 Вт. Найти коэффициент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8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 0.5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8.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угольником                                                             б)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вигатель нельзя включать в эту  сеть                   г) Можно треугольником, можн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Линейный ток равен 2,2 А .Рассчитать фазный ток, если симметричная нагрузка соединена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В симметричной трехфазной цепи линейный ток 2,2 А.Рассчитать фазный ток, если нагрузка соединена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Угол  сдвига между тремя синусоидальными ЭДС, образующими трехфазную симметричную систему составляет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12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4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Может ли ток в нулевом проводе четырехпроводной цепи, соединенной звездой быть равным нулю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ожет                                                                          б) Не мож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сегда равен нулю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Никогда не равен нул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Нагрузка соединена по схеме четырехпроводной цепи. Будут ли меняться фазные напряжения на нагрузке при обрыве нулевого провода: 1) симметричной нагрузки 2) несимметричной нагруз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1) да   2) нет                                                                  б) 1) да  2) 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) нет  2) нет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) нет   2)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По степени безопасности, обусловленной характером производства и состоянием окружающей среды, помещения с повышенной опасностью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то помещения сухие, отапливаемые с токонепроводящими   полами и относительной влажностью не более 60 %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это помещения с высокой влажностью, более 75 %, токопроводящими полами и температурой выше + 3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то помещение с влажностью, близкой к 100 %, химически активной средой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все перечисленные призна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Какие линии электропередач используются для передачи электроэнерг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 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ие электрические установки с напряжением относительно земли или корпусов аппаратов и электрических машин считаются установками высокого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Установки с напряжением 60 В                                         б) Установки с напряжением 100 В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становки с напряжением 250 В                                       г ) Установки с напряжением 1000 В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Укажите величины напряжения, при котором необходимо выполнять заземление электрооборудования в помещениях без повышенной опас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27 В                                                                       б)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80 В                                                                       г ) 66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Для защиты электрических сетей напряжением до 1000 В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автоматические выключатели                               б) плавкие  предохранител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 и другие                                                              г) ни те, ни друг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опасность представляет резонанс напряжений для электрических устройст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допустимый перегрев отдельных элементов электрической цепи                                                                        б) Пробой изоляции обмоток электрических машин и аппарат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робой изоляции кабелей и конденсато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Все перечисленные аварийные режи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Электрические цепи высокого напряж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Сети напряжением до 1 кВ                                        б) сети напряжением от 6 до 2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сети напряжением 35 кВ                                             г ) сети напряжением 100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ое напряжение допустимо в особо опас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г ) 3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В соответствии с требованиями к защите от воздействий окружающей среды электродвигатели выполн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щищенными                                                              б) закрыт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взрывобезопасными                                                     г ) все перечисленн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Какой ток наиболее опасен для человека при прочих рав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Постоянный                                                                    б) Переменный с частотой 5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еменный с частотой 50 мГц                                    г)  Опасность во все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Какое напряжение допустимо в помещениях с повышенной опасностью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   г ) 1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Укажите наибольшее и наименьшее напряжения прикосновения, установленные правилами техники безопасности в зависимости от внешних услов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127 В и 6 В                                                                        б) 65 В  и 12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6 В  и 12 В                                                                      г) 65 В и 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Защитное заземление применяется для защиты  электроустановок (металлических частей)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 находящихся под напряжением                               б) Находящихся под напряжение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ответа на вопрос не хватает данных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От чего зависит степень поражения человека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От силы тока                                                                   б) от частоты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 напряжения                                                                  г) От всех перечисленных факт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ая электрическая величина оказывает непосредственное физическое воздействие на организм челове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Сработает ли защита из плавких предохранителей при пробое на корпус двигателя: 1) в трехпроводной  2) в четырехпроводной сетях трехфаз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) да 2) нет                                                                         б) 1) нет  2)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)  да 2) нет                                                                        г)  1) нет  2) 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ие части электротехнических устройств заземляют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оединенные с токоведущими деталями                        б) Изолированные от токоведущих дета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се перечисленные                                                            г) Не заземляются никак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Опасен ли для человека источник электрической энергии, напряжением 36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пасен                                                                               б) Неопасе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пасен при некоторых условиях                                     г) Это зависит от того, переменный ток ил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остоянны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веты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Какие трансформаторы используются для питания электроэнергией бытовых потребителе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змерительные                                                               б) свароч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овые                                                                           г)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Изиерительный трансформатор тока имеет обмотки с числом витков 2 и 100. Определить его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                                                                                  б) 0,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98                                                                                   г) 1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й прибор нельзя подключить к измерительной обмотке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                                                                    б) Вольт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мметр                                                                          г) Токовые обмотки ваттмет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0                                                                         б) 0,0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                                                                           г) 6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их значениях коэффициента трансформации целесообразно применять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k &gt; 1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&gt;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≤ 2                                                                    г) не имеет зна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 почему сварочный трансформатор изготавливают  на сравнительно небольшое вторичное напряжение? Укажите неправильный от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повышения величины сварочного тока при заданной мощности.                                                                         б) Для улучшения условий безопасности сварщ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получения крутопадающей внешней характеристики                                                                       г) Сварка происходит при низком напряже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Какой физический закон лежит в основе принципа действия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кон Ома                                                                         б)  Закон Кирхгоф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Закон самоиндукции                                                          г) Закон электромагнитной индук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На какие режимы работы рассчитаны трансформаторы 1) напряжения , 2)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1) Холостой ход  2) Короткое замыкание                        б)  1) Короткое замыкание   2) Холостой ход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а на ежим короткого замыкания                                   г ) Оба на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Как повлияет на величину тока холостого хода уменьшение числа витков первичной обмотки однофазного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а тока увеличится                                                       б) Сила тока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а тока не изменится                                                    г) Произойдет короткое замык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 Определить коэффициент трансформации измерительного трансформатора тока, если его номинальные параметры составляют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00 А ;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5 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20                                                                                  б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05                                                                                г) Для решения недостаточно да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В каком режиме работают измерительные трансформаторы тока (Т Т) и трансформаторы напряжения (ТН). Указать неправильный отв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 Т в режиме короткого замыкания                                  б) ТН в режиме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 Т  в режиме холостого хода                                            г) ТН в режиме короткого замык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 чему приводит обрыв вторичной цепи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К короткому замыканию                                                    б)  к режиму холостого ход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повышению напряжения                                                 г) К поломке трансформ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В каких режимах может работать силовой трансформатор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 режиме холостого хода                                                 б) В нагрузоч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режиме короткого замыкания                                        г) Во всех перечисленных режим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Какие трансформаторы позволяют плавно изменять напряжение на выходных зажима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 нагрузки                                                                б) 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короткого замыкания                                            г)  Ни один из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Первичная обмотка  трансформатора содержит 600 витков, а коэффициент трансформации равен 20. Сколько витков во вторичной обмот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Малым коэффициентом трансформации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 Возможностью изменения коэффициента трансформации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ическим соединением первичной и вторичной цеп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 Мощность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е устройства нельзя подключать к измерительному трансформатору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ольтметр                                                                        б)  ампер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мотку напряжения ваттметра                                      г)  ом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4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№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50                                                                                  б) 0,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5                                                                                     г)  0,0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способов регулирования частоты вращения ротора асинхронного двигателя самый экономичны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ное регулирование                                     б) Регулирование измерением числа пар полюс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ин из выше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С какой целью при пуске в цепь обмотки фазного ротора асинхронного двигателя 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Для получения максимального начального пускового момента.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 Для получения минимального начального пусков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Для уменьшения механических потерь и износа колец и щеток                                                                                  г) Для увеличения КПД двигател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Определите частоту вращения магнитного поля статора асинхронного короткозамкнутого двигателя, если число пар полюсов равна 1, а частота тока 5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б) 1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г)  5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Как изменить направление вращения магнитного поля статора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остаточно изменить порядок чередования всех трёх фаз                                                                               б) Достаточно изменить порядок чередования двух фаз из трё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остаточно изменить порядок чередования одной фазы                                                                                  г) Это сделать не возм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максимальную частоту вращения имеет вращающееся магнитное поле асинхронного двигателя при частоте переменного тока 50 Гц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00 об/мин                                                               б) 5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000 об/мин                                                               г)  1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Перегрузочная способность асинхронного двигателя определяется та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тношение пусков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Отношение максимальн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ношение пускового тока к номинальному ток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оминального тока к пусковом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Чему равна механическая мощность в асинхронном двигателе при неподвижном роторе?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   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gt;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lt;0                                                                           г) Мощность на валу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Почему магнитопровод статора асинхронного двигателя набирают из изолированных листов электротехнической ста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меньшения  потерь на перемагничивание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ля уменьшения потерь на вихревые то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увеличения сопротивления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з конструкционных соображе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При регулировании частоты вращения магнитного поля асинхронного двигателя были получены следующие величины: 1500; 1000; 750 об/мин. Каким способом осуществлялось регулирование частоты вращ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Частотное регулирование.                                    б) Полюсное регулиров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ним из выше перечислен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Что является вращающейся частью в асинхронном двигател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татор                                                                        б) Рото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Якорь                                                                          г) Стан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Ротор четырехполюсного асинхронного двигателя, подключенный к сети трехфазного тока с частотой 50 Гц, вращается с частотой 1440 об/мин. Чему равно сколь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56                                                                          б) 0,4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,3                                                                            г) 0,9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С какой целью асинхронный двигатель с фазным ротором снабжают контактными кольцами и щеткам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Для соединения ротора с регулировочным реостатом                                                                         б) Для соединения статора с регулировочным реостат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подключения двигателя к электрической сети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Для соединения ротора со статор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Уберите несуществующий способ регулирования скорости вращения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Частотное регулирование                                      б) Регулирование изменением числа пар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полюсов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ание скольжением                                  г) Реостатное регулир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Трехфазный асинхронный двигатель мощностью 1кВт включен в однофазную сеть. Какую полезную мощность на валу можно получить от эт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более 200 Вт                                                     б) Не более 700 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менее 1 кВт                                                         г) Не менее 3 к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Для преобразования какой энергии предназначены асинхронные двигате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Электрической энергии в механ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Механической энергии в электр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лектрической энергии в тепловую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еханической энергии во внутренню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Перечислите режимы работы асинхронного электро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ы двигателя                                                 б) Режим генер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электромагнитного тормоза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Как называется основная характеристика а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нешняя характеристика                                       б) Механическая характерис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очная характеристика                          г) Скольж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величится                        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прежней                                                  г) Число пар полюсов не влияет на частот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0. определить скольжение трехфазного асинхронного двигателя, если известно, что частота вращения ротора отстает от частоты магнитного поля на 50 об/мн. Частота магнитного поля 1000 об/ми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5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3                    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1.Укажите основной недостаток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ложность конструкции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Зависимость частоты вращения от момента на вал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изкий КПД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сутствие экономичных устройств для плавного регулирования частоты вращения рото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2.С какой целью при пуске в цепь обмотки фазного ротора асинхронного двигателя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уменьшения тока в обмотках                        б) Для увеличения вращающего момен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увеличения скольжения                                г) Для регулирования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Синхронизм синхронного генератора, работающего в энергосистеме невозможен, есл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й момент турбины больше амплитуды электромагнитного момента.                                                                        б) Вращающий момент турбины меньше амплитуды электромагнитн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ти моменты равны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опрос задан некоррект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им образом, возможно, изменять в широких пределах коэффициент мощности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оздействуя на ток в обмотке статора двигателя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Воздействуя на ток возбуждения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обоих эти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Это сделать не возм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е количество полюсов должно быть у синхронного генератора, имеющего частоту тока 50 Гц, если ротор вращается с частотой 125 об/ми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4 пары                                                                     б) 12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48 пар                                                                        г) 6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С какой скоростью вращается ротор синхронного генер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той же скоростью, что и круговое магнитное поле токов статора                                                                       б) Со скоростью, большей скорости вращения поля токов статор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о скоростью, меньшей скорости вращения поля токов статора                                                                       г) Скорость вращения ротора определяется заводом - изготовител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С какой целью на роторе синхронного двигателя иногда размещают дополнительную короткозамкнутую обмотк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велич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Для уменьш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раскручивания ротора при запуске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Для регулирования скорости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У синхронного трехфазного двигателя нагрузка на валу уменьшилась в 3 раза. Изменится ли частота вращения ро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а вращения ротора увелич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Частота вращения ротора уменьш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Частота вращения ротора не зависит от нагрузки на валу                                                                       г) Частота вращения ротора увеличила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 Синхронные компенсаторы, использующиеся для улучшения коэффициента мощности промышленных сетей, потребляют из се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ндуктивный ток                                                                 б) реактив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ктивный ток                                                                       г) емкост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Каким должен быть зазор между ротором и статором синхронного генератора для обеспечения синусоидальной формы индуцируемой ЭД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Увеличивающимся от середины к краям полюсного наконечника                                                                      б)  Уменьшающимся от середины к краям полюсного наконечник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трого одинаковым по всей окружности ротор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Зазор должен быть 1- 1,5 м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С какой  частотой вращается магнитное поле обмоток статора синхронного генератора, если в его обмотках индуцируется ЭДС частотой 50Гц, а индуктор имеет четыре пары полюс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     б) 75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     г) 2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Синхронные двигатели относятся к двигателя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регулируемой частотой вращения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 нерегулируемой частотой вращения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о ступенчатым регулированием частоты вращ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с плавным регулированием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 какому источнику электрической энергии подключается обмотка статора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 источнику трёхфазного тока                                    б) К источнику однофазного то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источнику переменного тока                                    г)  К источнику постоянного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При работе  синхронной машины в режиме генератора электромагнитный момент явля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м                                                                   б) тормозящи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улевыми                                                                        г) основной характеристи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В качестве, каких  устройств используются синхронные машин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Генераторы                                                                   б) Двига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инхронные компенсаторы                                         г) Всех перечисленны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Турбогенератор с числом пар полюсов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 и частотой вращения магнитного поля 3000 об/мин. Определить частоту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Гц                                                                               б) 50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5 Гц                                                                               г) 5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Включения синхронного генератора в энергосистему производи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режиме холостого хода                                            б) В режиме нагруз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 рабочем режиме                                                        г) В режиме короткого замыка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: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6"/>
        <w:gridCol w:w="404"/>
        <w:gridCol w:w="404"/>
        <w:gridCol w:w="405"/>
        <w:gridCol w:w="404"/>
        <w:gridCol w:w="405"/>
        <w:gridCol w:w="404"/>
        <w:gridCol w:w="405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риант 2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Какие диоды применяют для выпрямления перемен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лоскостные                                                                  б) Точеч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 и другие                                                                     г) Никак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В каких случаях в схемах выпрямителей используется параллельное включение диод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ри отсутствии конденсатора                                            б) При отсутствии катуш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При отсутствии резисторов                                                г) При отсутствии трёхфазного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трансформ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Из каких элементов можно составить сглаживающие фильтр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Из резисторов                                                                    б) Из конденсат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Из катушек индуктивности                                                 г) Из всех вышеперечисленных приб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Для выпрямления переменного напряжения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днофазные выпрямители                                               б) Многофазные выпрями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Мостовые выпрямители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Какие направления характерны для совершенствования элементной базы электроник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овышение надежности                                                б) Снижение потребления мощ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Миниатюризация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6.Укажите полярность напряжения на эмиттере и коллекторе транзистора типа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люс, плюс                                                                             б) минус, плю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люс, минус                                                                            г) минус, мину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Напылением золотых или алюминиевых  дорожек через окна в маске                                                                               б) Пайкой лазерным луч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рмокомпресси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семи перечисленными способ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ие особенности характерны как для интегральных микросхем (ИМС) , так и для больших интегральных микросхем(БИС)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иниатюрность                                                      б) Сокращение внутренних соединительных ли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 Комплексная технология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Как называют средний слой у биполярных транзистор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ток                                                                          б) Ис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База                                                                          г) Коллектор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 Сколько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переходов содержит полупроводниковый диод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дин                                                                           б) Д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ри                                                                              г) Четыре</w:t>
      </w:r>
    </w:p>
    <w:p>
      <w:pPr>
        <w:pStyle w:val="Normal"/>
        <w:spacing w:lineRule="auto" w:line="240" w:before="0" w:after="20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Механическая характеристика двигателя постоянного тока последовательного возбужд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ягкая                                                                            б) Жест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Абсолютно жесткая                                                       г) Асинхронна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Электроприводы крановых механизмов должны работать пр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еременной нагрузке                                                     б) Постоянной нагруз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Безразлично какой                                                         г) Люб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 Электроприводы насосов, вентиляторов, компрессоров нуждаются в электродвигателях с жесткой механической характеристикой. Для этого используются двигатели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синхронные с контактными кольцами                       б) Короткозамкнутые асинхро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нхронные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Сколько электродвигателей входит в электропривод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дин                                                                               б) Д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есколько                                                                       г) Количество электродвигателей зависит от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типа электроприв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В каком режиме работают электроприводы кранов, лифтов, лебедок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длительном режиме                                                  б) В кратковремен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повторно- кратковременном режиме                       г) В повторно- длитель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е устройство не входит в состав электропривод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Контролирующее устройство                                       б) Электродвигате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Управляющее устройство                                             г) Рабочий механиз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Электроприводы разводных мостов, шлюзов предназначены для работ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 длительном режиме                                                  б) В повторно- кратковременном режиме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кратковременном режиме                                         г) В динамическ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ие функции выполняет управляющее устройство электропривод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зменяет мощность на валу рабочего механиз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Изменяет значение и частоту напряж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Изменяет схему включения электродвигателя, передаточное число, направление вращения                                           г) Все функции перечисленные выш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При каком режиме работы электропривода двигатель должен рассчитываться на максимальную мощнос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 повторно- кратковременном режиме                       б) В длительном режиме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кратковременном режиме                                         г) В повторно- длитель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Какие задачи решаются с помощью электрической се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Производство электроэнергии                                     б) Потребление электроэнергии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 Распределение электроэнергии                                 г) Передача электроэнергии</w:t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992"/>
        <w:gridCol w:w="992"/>
        <w:gridCol w:w="851"/>
        <w:gridCol w:w="992"/>
        <w:gridCol w:w="992"/>
        <w:gridCol w:w="993"/>
      </w:tblGrid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дел 9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 Расчет цепи постоя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 Расчет сложной электрической цепи постоя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3 Расчет магнитных цеп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4 Расчет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5 Расчет трехфазных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ие работа №6 Расчет силовых нагрузок трансформатор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«Электротехника и электрон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ой аттестации по дисциплине является экзамен. Условием допуска к экзамену является положительная текущая аттестация по всем модульным контрольным работам (практическим работам учебной дисциплины, индивидуальным заданиям, ключевым теоретическим вопросам дисциплины (проверка выполняется текущим контролем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кзамене студенты должны показать: владение соответствующими электротехническими методами и приемами решения задач; четкое знание основных формул учебных разделов дисциплины; уверенное владение основными умениями и практическими навыками, предусмотренными программой, умение применять их при решении задач, сборке электрических цепей; знание теоретических основ и положений электрических цеп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 по электротехнике и электронике проводится письменно с использованием экзаменационных материалов в виде набора контрольных заданий, требующих краткого ответа и/или пол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экзаменационных материалов отвечает требованиям к уровню подготовки выпускников, предусмотренным стандартом среднего общего образования по дисциплине и зафиксированным в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е материалы дополняются критериями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зультатов выполнения экзаменационной работы осуществляется согласно утвержденным критериям оценки, которые открыты для обучающихся до конца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е материалы для проведения письменного экзамена состоят из двадцати пяти билетов. Билет состоит из трёх заданий: два задания теоретического и одно практического характера. На подготовку студенту отводится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я предусматривают одновременную проверку усвоенных знаний и освоенных умений по всем темам программы. Ответы предоставляются письм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к ответу на задания экзаменационного билета, экзаменующийся может пользоваться справочными данными, схемами выпрямителей, рисунками с устройством электроизмерительных приборов, макетами электрических машин, расположенными на столе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имательно прочитайте вопросы билета до конц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дготовьте краткие ответы на вопросы билет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 решении задач нужно кратко написать дано, решение с формулами, единицами измерения и отве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ое время для выполнения заданий –30 минут.</w:t>
      </w:r>
    </w:p>
    <w:p>
      <w:pPr>
        <w:sectPr>
          <w:footerReference w:type="default" r:id="rId56"/>
          <w:type w:val="nextPage"/>
          <w:pgSz w:w="11906" w:h="16838"/>
          <w:pgMar w:left="1440" w:right="846" w:gutter="0" w:header="0" w:top="1127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43915352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Теоретическое задание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вопросов для промежуточной аттестации 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исциплине</w:t>
      </w:r>
    </w:p>
    <w:tbl>
      <w:tblPr>
        <w:tblW w:w="105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23"/>
      </w:tblGrid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лектрическая энергия, ее свойства и применение. Основные этапы развития отечественной электроэнергетики, электротехники и электроник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спективы развития электро</w:t>
              <w:softHyphen/>
              <w:t>энергетики, электротехники и электроник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свойства и характеристики электрического поля. Проводники и диэлектрики в электрическом пол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емкость. Конденсаторы. Соединение конденсаторов. Энергия электрического поля заряженного конденсатор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лементы электрической цепи, их параметры и характерис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менты схемы электрической цепи: ветвь, узел, контур. Электродвижущая сила (ЭДС)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ическое сопротивление. Зависимость электрического сопротивления от температуры. Электрическая проводимость Закон Ом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зистор. Соединение резис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жимы работы электрической цепи: холостой ход, номинальный, рабочий, короткого замыкания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нергия и мощность электрической цепи. Законы Кирхгоф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чет цепи постоянного то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сновные свойства и характеристики магнитного поля. Закон Амп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агнитные свойства веществ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дуктивность: собственная и взаимна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гнитная проницаемость: абсолютная и относительна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магничивание ферромагнетика. Гистерезис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однике, движущемся в магнитном пол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нергия магнитного поля. Электромагниты и их применени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чет магнитных цепей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нятие о генераторах переменного тока. Получение синусоидальной ЭДС. Общая характеристика цепей переменного тока. Амплитуда, период, частота, фаза, начальная фаза синусоидального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лектрическая цепь: с активным сопротивлением; с катушкой индуктивности (идеальной); с емкостью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чет цепей переменного то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понятия измерения. Погрешности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ификация электроизмерительных приборо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емкость. Конденсаторы. Соединение конденсаторов. Энергия электрического поля заряженного конденсатор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змерение мощности. Измерение мощности в цепях постоянного и переменного токов. Измерение электрической энерги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мерение электрического сопротивления, измерительные механизмы. Косвенные методы измерения сопротивления, методы и приборы сравнения для измерения сопротивл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, принцип действия и устройство однофазного трансформ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жимы работы трансформатора. Номинальные параметры трансформатора: мощность, напряжение и токи обмоток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ипы трансформаторов и их применение: трехфазные, многообмоточные, измерительные, автотрансформаторы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значение машин переменного тока и их классификация.  Устройство электрической машины переменного тока: статор и его обмотка, ротор и его обмотк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цип действия трехфазного асинхронного двигателя. Частота вращения магнитного поля статора и частота вращения ротора. Вращающий момент асинхронного двигателя. Скольжение. Пуск в ход асинхронных двигателей с короткозамкнутым и фазным ротором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бочий процесс асинхронного двигателя и его механическая характеристика. Регулирование частоты вращения ротор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инхронные машины и область их примен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машин постоянного тока и 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ойство и принцип действия машин постоянного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енераторы постоянного тока, двигатели постоянного тока, общие свед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нятие об электроприводе. Уравнение движения электропривода. Механические характеристики нагрузочных устройст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чет мощности и выбор двигателя при продолжительном, кратковременном и повторно-¬кратковременном режимах. Аппаратура для управления электроприводом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снабжение промышленных предприятий от электрической системы. Назначение и устройство трансформаторных подстанций и распределительных пункто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ические сети промышленных предприятий: воздушные линии; кабельные линии; внутренние электрические сети и распределительные пункты; электропроводк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бор сечений проводов и кабелей: по допустимому нагреву; с учетом защитных аппаратов; по допустимой потере напряж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сплуатация электрических установок. Защитное заземление, занулени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проводимость полупроводников. Собственная и примесная проводимость.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нно-дырочный переход и его свойства. Прямое и обратное включение «p-n» переход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упроводниковые диоды: классификация, свойства, маркировка, область примен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упроводниковые транзисторы: классификация, принцип действия, назначение, область применения, маркиров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евые транзисторы: принцип работы, характеристики, схемы вклю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иристоры: классификация, характеристики, область применения, маркиров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сведения, структурная схема электронного выпрямителя. Однофазные и трехфазные выпрямители. Сглаживающие фильтры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сведения, структурная схема электронного стабилизатора. Стабилизаторы напряжения. Стабилизаторы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технические характеристики электронных усил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цип работы усилителя низкой частоты на биполярном транзистор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ратная связь в усилител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ногокаскадные усилители, температурная стабилизация режим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мпульсные и избирательные усилители. Операционные усилители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руктура системы автоматического контроля, управления и регу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змерительные преобразователи. Измерение неэлектрических величин электрическими методам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араметрические преобразователи: резистивные, индуктивные, емкостные. Генераторные преобразовател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нительные элементы: электромагниты; электродвигатели постоянного и переменного токов, шаговые электродвиг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магнитное и ферромагнитное ре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ое задание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Задача. </w:t>
      </w:r>
      <w:r>
        <w:rPr>
          <w:sz w:val="26"/>
          <w:szCs w:val="26"/>
        </w:rPr>
        <w:t>Не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 № 2. Кроме того, известно значение напряжения U = 220 В промышленной частот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пределить: полное сопротивление цепи Z; силу тока в цепи; активную Р, реактивную Q, и полную S мощности, потребляемые цепью.</w:t>
      </w:r>
    </w:p>
    <w:p>
      <w:pPr>
        <w:pStyle w:val="TextBodyIndent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5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вариа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ису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кФ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,2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,0</w:t>
            </w:r>
          </w:p>
        </w:tc>
      </w:tr>
    </w:tbl>
    <w:p>
      <w:pPr>
        <w:pStyle w:val="Style17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"/>
        <w:gridCol w:w="516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39085" cy="1266825"/>
                  <wp:effectExtent l="0" t="0" r="0" b="0"/>
                  <wp:docPr id="5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ок 1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47340" cy="1162050"/>
                  <wp:effectExtent l="0" t="0" r="0" b="0"/>
                  <wp:docPr id="5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ок 2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34310" cy="1276350"/>
                  <wp:effectExtent l="0" t="0" r="0" b="0"/>
                  <wp:docPr id="5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ок 3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53410" cy="1143000"/>
                  <wp:effectExtent l="0" t="0" r="0" b="0"/>
                  <wp:docPr id="5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ок 4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20035" cy="1428750"/>
                  <wp:effectExtent l="0" t="0" r="0" b="0"/>
                  <wp:docPr id="5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исунок 5.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23565" cy="1552575"/>
                  <wp:effectExtent l="0" t="0" r="0" b="0"/>
                  <wp:docPr id="6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исунок 6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и оценки ответа студе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лич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авильность и полнота раскрытия теоретических понятий и поло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точность применения научных терминов и обознач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авильность выполнения практического зад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единичных ошибок и недоче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рош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сть и сжатость теоретических понятий и по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очность применения научных терминов и обозна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единичных ошибок и недочетов в из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сть выполнения практического задания с незначительными ошибками и неточностям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достаточный объем знаний в рамках дисципли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использование установленной термин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изложение ответов на вопросы не совсем самостоятельное, с несущественными ошибками и неточност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оспроизведение теоретического материала без обобщений и выв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практического задания с помощью наводящих вопросов и подсказок преподавател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рагментарные невзаимосвязанные знания по дисципл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брывочное изложение с низкой степенью осмыс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сутствие ответов на наводящие вопросы преподавателя; -некомпетентность в установленной терминологии и обознач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отсутствие или неправильное выполнение практического задания; -отсутствие ответов или отказ от отв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используемой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ркелов, С. Н. Электротехника и электроника : учебное пособие / С.Н. Маркелов, Б.Я. Сазанов. — Москва : ИНФРА-М, 2021. — 267 с. — (Среднее профессиональное образование). - ISBN 978-5-16-014453-5. - Текст : электронный. - URL: </w:t>
      </w:r>
      <w:hyperlink r:id="rId63">
        <w:r>
          <w:rPr>
            <w:rStyle w:val="InternetLink"/>
            <w:rFonts w:eastAsia="Calibri" w:cs="Times New Roman" w:ascii="Times New Roman" w:hAnsi="Times New Roman"/>
            <w:color w:val="0563C1"/>
            <w:sz w:val="26"/>
            <w:szCs w:val="26"/>
            <w:u w:val="single"/>
            <w:lang w:eastAsia="en-US"/>
          </w:rPr>
          <w:t>https://znanium.com/catalog/product/1190677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ляков, А. Е. Электротехника в примерах и задачах : учебник / А.Е. Поляков, А.В. Чесноков. — Москва : ФОРУМ : ИНФРА-М, 2021. — 357 с. — (Среднее профессиональное образование). - ISBN 978-5-00091-701-5. - Текст : электронный. - URL: </w:t>
      </w:r>
      <w:hyperlink r:id="rId64">
        <w:r>
          <w:rPr>
            <w:rStyle w:val="InternetLink"/>
            <w:rFonts w:eastAsia="Calibri" w:cs="Times New Roman" w:ascii="Times New Roman" w:hAnsi="Times New Roman"/>
            <w:color w:val="0563C1"/>
            <w:sz w:val="26"/>
            <w:szCs w:val="26"/>
            <w:u w:val="single"/>
            <w:lang w:eastAsia="en-US"/>
          </w:rPr>
          <w:t>https://znanium.com/catalog/product/1657587</w:t>
        </w:r>
      </w:hyperlink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sectPr>
      <w:footerReference w:type="default" r:id="rId65"/>
      <w:footerReference w:type="first" r:id="rId6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C1">
    <w:name w:val="c1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caps/>
      <w:color w:val="000000"/>
      <w:sz w:val="28"/>
      <w:szCs w:val="28"/>
    </w:rPr>
  </w:style>
  <w:style w:type="character" w:styleId="Style15">
    <w:name w:val="Абзац списка Знак"/>
    <w:qFormat/>
    <w:rPr>
      <w:rFonts w:eastAsia="Calibri"/>
      <w:sz w:val="22"/>
      <w:szCs w:val="22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Heading1"/>
    <w:qFormat/>
    <w:pPr>
      <w:keepLines/>
      <w:numPr>
        <w:ilvl w:val="0"/>
        <w:numId w:val="0"/>
      </w:numPr>
      <w:spacing w:lineRule="auto" w:line="256" w:before="240" w:after="0"/>
      <w:jc w:val="center"/>
      <w:outlineLvl w:val="9"/>
    </w:pPr>
    <w:rPr>
      <w:rFonts w:ascii="Times New Roman" w:hAnsi="Times New Roman" w:cs="Times New Roman"/>
      <w:bCs w:val="false"/>
      <w:cap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9.png"/><Relationship Id="rId44" Type="http://schemas.openxmlformats.org/officeDocument/2006/relationships/image" Target="media/image4.png"/><Relationship Id="rId45" Type="http://schemas.openxmlformats.org/officeDocument/2006/relationships/image" Target="media/image10.png"/><Relationship Id="rId46" Type="http://schemas.openxmlformats.org/officeDocument/2006/relationships/image" Target="media/image4.png"/><Relationship Id="rId47" Type="http://schemas.openxmlformats.org/officeDocument/2006/relationships/image" Target="media/image20.png"/><Relationship Id="rId48" Type="http://schemas.openxmlformats.org/officeDocument/2006/relationships/image" Target="media/image18.png"/><Relationship Id="rId49" Type="http://schemas.openxmlformats.org/officeDocument/2006/relationships/image" Target="media/image21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footer" Target="footer1.xml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hyperlink" Target="https://znanium.com/catalog/product/1190677" TargetMode="External"/><Relationship Id="rId64" Type="http://schemas.openxmlformats.org/officeDocument/2006/relationships/hyperlink" Target="https://znanium.com/catalog/product/1657587" TargetMode="External"/><Relationship Id="rId65" Type="http://schemas.openxmlformats.org/officeDocument/2006/relationships/footer" Target="footer2.xml"/><Relationship Id="rId66" Type="http://schemas.openxmlformats.org/officeDocument/2006/relationships/footer" Target="footer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Student3</cp:lastModifiedBy>
  <cp:lastPrinted>2021-11-06T10:17:00Z</cp:lastPrinted>
  <dcterms:modified xsi:type="dcterms:W3CDTF">2023-03-27T08:52:00Z</dcterms:modified>
  <cp:revision>53</cp:revision>
  <dc:subject/>
  <dc:title/>
</cp:coreProperties>
</file>